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Бухгалтерам добавят новых обязанностей по внутреннему контролю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Приготовьтесь к дополнительным обязанностям по внутреннему контролю — они скоро появятся, это следует из нового проекта Росфинмониторинга. Когда документ примут, бухгалтеры-аутсорсеры должны будут проводить внутренний контроль не только самих операций клиентов, но и всех подготовительных процессов. Подробнее о новых обязанностях бухгалтера рассказала Ольга Кошкина, практикующий налоговый консультант и главбух.</w:t>
      </w:r>
    </w:p>
    <w:p>
      <w:pPr>
        <w:pStyle w:val="Normal"/>
        <w:spacing w:before="0" w:after="0"/>
        <w:rPr/>
      </w:pPr>
      <w:r>
        <w:rPr/>
        <w:t>ОЛЬГА КОШКИНА — консультант по оптимизации налогов и финансов. В 2007 году окончила ФГОУ ВПО «ИГСХА». Практикующий главный бухгалтер уже более 18 лет. В 2017 году основала сеть консалтинговых компаний «ПРОФИТ»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ГЛАВБУХ: </w:t>
      </w:r>
      <w:r>
        <w:rPr>
          <w:b/>
          <w:bCs/>
          <w:i/>
          <w:iCs/>
        </w:rPr>
        <w:t>Ольга Владимировна, рады приветствовать вас в нашем журнале. Росфинмониторинг опубликовал проект № 155713, →regulation.gov.ru которым собирается внести изменения в правила внутреннего контроля, сокращенно — ПВК (</w:t>
      </w:r>
      <w:hyperlink r:id="rId2" w:tgtFrame="_blank">
        <w:r>
          <w:rPr>
            <w:rStyle w:val="InternetLink"/>
            <w:b/>
            <w:bCs/>
            <w:i/>
            <w:iCs/>
          </w:rPr>
          <w:t>постановление Правительства от 14.07.2021 № 1188</w:t>
        </w:r>
      </w:hyperlink>
      <w:r>
        <w:rPr>
          <w:b/>
          <w:bCs/>
          <w:i/>
          <w:iCs/>
        </w:rPr>
        <w:t>. — Примеч. ред.). В проекте отмечено, что ПВК надо применять «в случае подготовки и осуществления операций». Получается, хозопераций, где нужен внутренний контроль, станет больше? Какие добавятся?</w:t>
      </w:r>
    </w:p>
    <w:p>
      <w:pPr>
        <w:pStyle w:val="Normal"/>
        <w:spacing w:before="0" w:after="0"/>
        <w:rPr/>
      </w:pPr>
      <w:r>
        <w:rPr/>
        <w:t>ОЛЬГА КОШКИНА: Да, новый проект предполагает, что количество операций, подлежащих внутреннему контролю, действительно увеличится. Ключевое изменение в том, что ПВК надо будет применять не только к самим операциям, но и ко всем подготовительным процессам. Например, если клиент сам проводит хозяйственную операцию, а бухгалтерская компания готовит необходимые документы и анализирует риски, это также будет требовать внутреннего контроля. То есть под контроль подпадет вся документация, предшествующая проведению основной хозяйственной операции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Каким операциям понадобится уделять особое внимание?</w:t>
      </w:r>
    </w:p>
    <w:p>
      <w:pPr>
        <w:pStyle w:val="Normal"/>
        <w:spacing w:before="0" w:after="0"/>
        <w:rPr/>
      </w:pPr>
      <w:r>
        <w:rPr/>
        <w:t>Особое внимание надо будет уделять операциям с признаками необычного характера (приказ Росфинмониторинга от 08.02.2022 № 18. </w:t>
      </w:r>
      <w:r>
        <w:rPr>
          <w:i/>
          <w:iCs/>
        </w:rPr>
        <w:t>— Примеч. ред.</w:t>
      </w:r>
      <w:r>
        <w:rPr/>
        <w:t>). К ним, например, относят дорогостоящие сделки, операции, которые требуют экспертной оценки или нотариального заверения, операции со специфическими признаками риск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spacing w:before="0" w:after="0"/>
        <w:rPr/>
      </w:pPr>
      <w:r>
        <w:rPr/>
        <w:t>Основные подготовительные мероприятия, где понадобится внутренний контроль, — проверка контрагентов, анализ источников финансирования, оценка рисков сделок и документирование всех взаимодействий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Что включает подготовка к хозоперации? В каких случаях надо будет применять ПВК?</w:t>
      </w:r>
    </w:p>
    <w:p>
      <w:pPr>
        <w:pStyle w:val="Normal"/>
        <w:spacing w:before="0" w:after="0"/>
        <w:rPr/>
      </w:pPr>
      <w:r>
        <w:rPr/>
        <w:t>Могу сказать, что любая подготовка, связанная с покупкой недвижимости, оформлением кредита, валютным контролем или расчетами с иностранными партнерами потребует участия бухгалтерии. В этих направлениях я и мои коллеги оказываем полное сопровождение.</w:t>
      </w:r>
    </w:p>
    <w:p>
      <w:pPr>
        <w:pStyle w:val="Normal"/>
        <w:spacing w:before="0" w:after="0"/>
        <w:rPr>
          <w:b/>
          <w:b/>
          <w:bCs/>
        </w:rPr>
      </w:pPr>
      <w:bookmarkStart w:id="0" w:name="obas"/>
      <w:bookmarkEnd w:id="0"/>
      <w:r>
        <w:rPr>
          <w:b/>
          <w:bCs/>
          <w:i/>
          <w:iCs/>
        </w:rPr>
        <w:t>Обязательно ли бухгалтерам разрабатывать ПВК?</w:t>
      </w:r>
    </w:p>
    <w:p>
      <w:pPr>
        <w:pStyle w:val="Normal"/>
        <w:spacing w:before="0" w:after="0"/>
        <w:rPr/>
      </w:pPr>
      <w:r>
        <w:rPr/>
        <w:t>Составление ПВК — обязательная процедура, которую точно нельзя игнорировать бухгалтерским аутсорсинговым компания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817&amp;anchor=XA00M6S2MI" \l "XA00M6S2M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</w:t>
      </w:r>
      <w:r>
        <w:rPr>
          <w:rStyle w:val="InternetLink"/>
        </w:rPr>
        <w:fldChar w:fldCharType="end"/>
      </w:r>
      <w:r>
        <w:rPr/>
        <w:t> ст. 7 Федерального закона от 07.08.2001 № 115-ФЗ. </w:t>
      </w:r>
      <w:r>
        <w:rPr>
          <w:i/>
          <w:iCs/>
        </w:rPr>
        <w:t>— Примеч. ред.</w:t>
      </w:r>
      <w:r>
        <w:rPr/>
        <w:t>). Штатные бухгалтерии компаний в большинстве случаев разрабатывают ПВК по желанию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А можно кого-то привлечь к разработке ПВК?</w:t>
      </w:r>
    </w:p>
    <w:p>
      <w:pPr>
        <w:pStyle w:val="Normal"/>
        <w:spacing w:before="0" w:after="0"/>
        <w:rPr/>
      </w:pPr>
      <w:r>
        <w:rPr/>
        <w:t>Да. Разработать ПВК можно совместно со специальной аттестованной компанией. Список таких организаций для каждого города есть на сайте Международного учебно-методического центра финансового мониторинга. →mumcfm.ru/partners Стоимость услуги зависит от квалификации конкретного эксперта и загруженности штата аттестованной компании.</w:t>
      </w:r>
    </w:p>
    <w:p>
      <w:pPr>
        <w:pStyle w:val="Normal"/>
        <w:spacing w:before="0" w:after="0"/>
        <w:rPr/>
      </w:pPr>
      <w:r>
        <w:rPr/>
        <w:t>Разработать ПВК можно совместно с аттестованной компанией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В проекте Росфинмониторинга есть уточнение относительно документирования операций, которые могут быть связаны с отмыванием денег или финансированием терроризма. Организации получат право самостоятельно определять форму и способ фиксации таких рисков. А зачем бизнесу самостоятельный выбор в подобном вопросе?</w:t>
      </w:r>
    </w:p>
    <w:p>
      <w:pPr>
        <w:pStyle w:val="Normal"/>
        <w:spacing w:before="0" w:after="0"/>
        <w:rPr/>
      </w:pPr>
      <w:r>
        <w:rPr/>
        <w:t>Полагаю, для удобства. Новое положение будет направлено на расширение возможностей документирования. Компании смогут фиксировать, например, риски не только внутренней информацией, но и сведениями из любых других источников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Резюмируя то, о чем мы говорили: что поменяется для бухгалтеров, если проект Росфинмониторинга примут?</w:t>
      </w:r>
    </w:p>
    <w:p>
      <w:pPr>
        <w:pStyle w:val="Normal"/>
        <w:spacing w:before="0" w:after="0"/>
        <w:rPr/>
      </w:pPr>
      <w:r>
        <w:rPr/>
        <w:t>Бухгалтеры должны будут тщательнее следить за подготовительными этапами сделок. Например, клиент бухгалтерской компании может попросить «приукрасить» финансовые показатели для банка, чтобы точно получить кредит. От подобной «услуги» бухгалтерам стоит отказаться и предупредить клиента о рисках. Допустим, если кредит все же выдадут, директора или ИП впоследствии могут привлечь к уголовке за мошенничество в сфере кредитовани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477&amp;anchor=XA00MJQ2OB" \l "XA00MJQ2OB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59.1 У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pacing w:before="0" w:after="0"/>
        <w:rPr/>
      </w:pPr>
      <w:r>
        <w:rPr/>
        <w:t>Коротко о важном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2952"/>
        <w:gridCol w:w="3376"/>
        <w:gridCol w:w="3027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язательно ли компаниям разрабатывать ПВК?</w:t>
            </w:r>
            <w:r>
              <w:rPr/>
              <w:br/>
              <w:t>Составлять ПВК обязательно всем бухкомпаниям. Для штатных бухгалтерий это добровольно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то поможет бухгалтерам разработать ПВК?</w:t>
            </w:r>
            <w:r>
              <w:rPr/>
              <w:br/>
              <w:t>К разработке ПВК можно привлечь аттестованную компанию. →mumcfm.ru/partners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акие новые операции подпадут под ПВК?</w:t>
            </w:r>
            <w:r>
              <w:rPr/>
              <w:br/>
              <w:t>Все подготовительные процессы, включая разработку документов и анализ рисков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Журнал «Главбух» №10, 202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6073408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19:00Z</dcterms:modified>
  <cp:revision>1</cp:revision>
  <dc:subject/>
  <dc:title/>
</cp:coreProperties>
</file>